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26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7065-6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ЮГРА-СЕРВИС» Хусаинова Марата Зямил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>паспорт***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Хусаинов М.З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ЮГРА-СЕРВИС»</w:t>
      </w:r>
      <w:r>
        <w:rPr/>
        <w:t xml:space="preserve">, зарегистрированного по адресу: </w:t>
      </w:r>
      <w:r>
        <w:rPr>
          <w:color w:val="FF0000"/>
        </w:rPr>
        <w:t>г. Нижневартовск, ул. Индустриальная, д. 46, стр. 33, кабинет 1-6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6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Хусаинов М.З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Хусаинова М.З.</w:t>
      </w:r>
      <w:r>
        <w:rPr/>
        <w:t>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Хусаинова М.З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0.12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Хусаинов М.З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0.12.2024</w:t>
      </w:r>
      <w:r>
        <w:rPr/>
        <w:t xml:space="preserve">, согласно которой </w:t>
      </w:r>
      <w:r>
        <w:rPr>
          <w:bCs/>
          <w:color w:val="FF0000"/>
        </w:rPr>
        <w:t xml:space="preserve">Хусаинов М.З. </w:t>
      </w:r>
      <w:r>
        <w:rPr/>
        <w:t>являясь</w:t>
      </w:r>
      <w:r>
        <w:rPr>
          <w:color w:val="FF0000"/>
        </w:rPr>
        <w:t xml:space="preserve"> директором ООО «ЮГРА-СЕРВИ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7.2024 </w:t>
      </w:r>
      <w:r>
        <w:rPr/>
        <w:t xml:space="preserve">расчет по страховым взносам за </w:t>
      </w:r>
      <w:r>
        <w:rPr>
          <w:color w:val="FF0000"/>
        </w:rPr>
        <w:t>6 месяцев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6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7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Хусаинов М.З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Хусаинова Марата Зямил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2005241511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